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86"/>
        <w:gridCol w:w="1786"/>
        <w:gridCol w:w="1786"/>
        <w:gridCol w:w="1901"/>
      </w:tblGrid>
      <w:tr>
        <w:trPr>
          <w:trHeight w:val="8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崔宁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50925" cy="1372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肾脏免疫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专业方向：儿童肾脏病学，儿童免疫学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在研课题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苏州大学附属儿童医院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青年研究基金项目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2021QN06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足细胞自噬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mTORC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信号通路通过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IRE1/XBP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改善肾病综合征的机制研究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2021-10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24-09, 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研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31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苏州市科学技术进步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早产儿支气管肺发育不良症的基础与临床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34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本人于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-2017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就读于苏州大学儿科学专业，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起苏州大学附属儿童医院工作，完成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临床规培，自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起肾脏免疫科专科工作，可完成小儿肾脏病、免疫性疾病的诊治，可独立完成骨腰穿、肾穿刺、导尿术等操作，初步掌握血液透析、血液灌流及血浆置换等操作，期间第一作者发表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SCI 1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篇，中文核心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篇，实用新型专利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项，计算机软件著作权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6:00Z</dcterms:created>
  <dc:creator>xp</dc:creator>
  <dc:description/>
  <dc:language>en-US</dc:language>
  <cp:lastModifiedBy>崔宁迅</cp:lastModifiedBy>
  <cp:lastPrinted>2012-11-08T09:23:00Z</cp:lastPrinted>
  <dcterms:modified xsi:type="dcterms:W3CDTF">2023-05-09T11:51:29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E2A6F5E842F0AB1F436570B28B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