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1860"/>
        <w:gridCol w:w="1860"/>
        <w:gridCol w:w="1980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贾慧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影像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主任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08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常见病及疑难病的影像诊断，尤其是心血管系统及骨肌系统疾病的影像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研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于一站式</w:t>
            </w:r>
            <w:r>
              <w:rPr>
                <w:sz w:val="24"/>
              </w:rPr>
              <w:t>MR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智能评估儿童发育性髋关节发育不良的临床应用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2021029). </w:t>
            </w:r>
            <w:r>
              <w:rPr>
                <w:sz w:val="24"/>
              </w:rPr>
              <w:t>在研，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于多模态磁共振数据的儿童孤独症谱系障碍早期预警研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YSD2019121</w:t>
            </w:r>
            <w:r>
              <w:rPr>
                <w:sz w:val="24"/>
              </w:rPr>
              <w:t>），在研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，多模态影像技术在儿童</w:t>
            </w:r>
            <w:r>
              <w:rPr>
                <w:sz w:val="24"/>
              </w:rPr>
              <w:t>DDH</w:t>
            </w:r>
            <w:r>
              <w:rPr>
                <w:sz w:val="24"/>
              </w:rPr>
              <w:t>诊治中的应用，江苏省妇幼保健新技术引进奖，三等奖，第三完成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，一站式</w:t>
            </w:r>
            <w:r>
              <w:rPr>
                <w:sz w:val="24"/>
              </w:rPr>
              <w:t>MR</w:t>
            </w:r>
            <w:r>
              <w:rPr>
                <w:sz w:val="24"/>
              </w:rPr>
              <w:t>联合</w:t>
            </w:r>
            <w:r>
              <w:rPr>
                <w:sz w:val="24"/>
              </w:rPr>
              <w:t>DR</w:t>
            </w:r>
            <w:r>
              <w:rPr>
                <w:sz w:val="24"/>
              </w:rPr>
              <w:t>定量技术在儿童发育性髋关节脱位评估中的临床应用，苏州市医学新技术奖，一等奖，第二完成人。</w:t>
            </w:r>
          </w:p>
        </w:tc>
      </w:tr>
      <w:tr>
        <w:trPr>
          <w:trHeight w:val="3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贾慧惠，女，硕士，九三学社社员，副主任医师，讲师，中华医学会儿科学分会放射学组青年委员，江苏省医师协会放射学分会儿科学组秘书，中国抗癌协会肿瘤影像专业委员会儿科肿瘤学组委员。从事小儿影像诊断专业十余年，对儿童心血管系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肌系统疾病有独到研究。在科主任的领导下作为骨干参与学科建设工作，协助科室成功评定江苏省、苏州市临床重点专科；</w:t>
            </w:r>
            <w:r>
              <w:rPr>
                <w:sz w:val="24"/>
              </w:rPr>
              <w:t>2015-2017</w:t>
            </w:r>
            <w:r>
              <w:rPr>
                <w:sz w:val="24"/>
              </w:rPr>
              <w:t>年兼任放射科规培基地秘书，协助基地主任建设国家级放射科住培基地，并建立放射科规培题库。工作以来发表论文十余篇，多次参加院内外会诊，出色地完成了本岗位的医疗工作，获得患儿家属和同行的一致好评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cp:keywords/>
  <dc:language>en-US</dc:language>
  <cp:lastModifiedBy>慧惠</cp:lastModifiedBy>
  <cp:lastPrinted>2012-11-08T09:23:00Z</cp:lastPrinted>
  <dcterms:modified xsi:type="dcterms:W3CDTF">2023-05-09T06:16:00Z</dcterms:modified>
  <cp:revision>12</cp:revision>
  <dc:subject/>
  <dc:title>姓名</dc:title>
</cp:coreProperties>
</file>