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0"/>
        <w:gridCol w:w="2190"/>
        <w:gridCol w:w="1530"/>
        <w:gridCol w:w="1980"/>
      </w:tblGrid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梦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45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研究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儿心血管内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治医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6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在研课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：小儿心血管内科常见疾病的诊治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研课题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苏州市卫生健康委员会，“科教兴卫”青年科技项目，</w:t>
            </w:r>
            <w:r>
              <w:rPr>
                <w:b/>
                <w:sz w:val="24"/>
              </w:rPr>
              <w:t>KJXW2020023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NLRP3</w:t>
            </w:r>
            <w:r>
              <w:rPr>
                <w:b/>
                <w:sz w:val="24"/>
              </w:rPr>
              <w:t>炎症小体及相关因子在儿童扩张型心肌病中表达的初步探究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2021-01-01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2024-12-3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万元，在研，主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学术报告《儿童感染性心内膜炎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例》获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8</w:t>
            </w:r>
            <w:r>
              <w:rPr>
                <w:b/>
                <w:sz w:val="24"/>
              </w:rPr>
              <w:t>年第三期江苏省感控医生临床研修项目“优秀病例”。</w:t>
            </w:r>
          </w:p>
        </w:tc>
      </w:tr>
      <w:tr>
        <w:trPr>
          <w:trHeight w:val="4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我介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3</w:t>
            </w:r>
            <w:r>
              <w:rPr>
                <w:b/>
                <w:sz w:val="24"/>
              </w:rPr>
              <w:t>年毕业于重庆医科大学儿科系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6</w:t>
            </w:r>
            <w:r>
              <w:rPr>
                <w:b/>
                <w:sz w:val="24"/>
              </w:rPr>
              <w:t>年于上海交通大学上海儿童医学中心获得儿科学硕士学位。已在儿科领域学习和工作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年，深入体会儿科学的发展，对儿科学的学习方法、疾病诊治、科学研究具有一定的经验。本科即毕业于儿科班，了解儿科系本科生的学习、生活、心理状态，能深入与之共情，更好地为学生服务并指导学生的学业及生活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儿科临床医学院临床医学（儿科医学）专业本科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导 师 简 介 表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6:00Z</dcterms:created>
  <dc:creator>xp</dc:creator>
  <dc:description/>
  <cp:keywords/>
  <dc:language>en-US</dc:language>
  <cp:lastModifiedBy>梦颖 左</cp:lastModifiedBy>
  <cp:lastPrinted>2012-11-08T09:23:00Z</cp:lastPrinted>
  <dcterms:modified xsi:type="dcterms:W3CDTF">2023-05-10T04:35:00Z</dcterms:modified>
  <cp:revision>12</cp:revision>
  <dc:subject/>
  <dc:title>姓名</dc:title>
</cp:coreProperties>
</file>