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学部优秀教师评选与奖励实施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表彰医学部各教学单位中能够坚持党的教育方针，长期从事本科教学，注重教学改革与实践，教学方法先进，教学经验丰富，教学水平高，教学效果好的教师；同时，也为鼓励医学部全体教师积极投入本科教学，不断提高本科教学质量，为学校培养出更多、更好的本科专业人才，现决定对医学部教师进行评优与奖励，实施办法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参评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学部所属各教学单位全体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坚持四项基本原则，模范遵守教师职业道德规范，具有强烈的事业心和协作精神。治学严谨，学风端正，教书育人，为人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积极主动承担医学部全日制本科生教学任务，每年至少承担</w:t>
      </w:r>
      <w:r>
        <w:rPr>
          <w:sz w:val="24"/>
        </w:rPr>
        <w:t>1</w:t>
      </w:r>
      <w:r>
        <w:rPr>
          <w:sz w:val="24"/>
        </w:rPr>
        <w:t>门本科生课程的理论教学，前期教师要求教学时数不少于该门课程总学时数的</w:t>
      </w:r>
      <w:r>
        <w:rPr>
          <w:sz w:val="24"/>
        </w:rPr>
        <w:t>1/3</w:t>
      </w:r>
      <w:r>
        <w:rPr>
          <w:sz w:val="24"/>
        </w:rPr>
        <w:t>，临床教师要求至少系统、完整地讲授该门课程中本学科专业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理念与教学方法先进，教学效果好，近</w:t>
      </w:r>
      <w:r>
        <w:rPr>
          <w:sz w:val="24"/>
        </w:rPr>
        <w:t>3</w:t>
      </w:r>
      <w:r>
        <w:rPr>
          <w:sz w:val="24"/>
        </w:rPr>
        <w:t>年以来，课堂教学质量评价均为优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与本学科教师队伍建设，对提高团队的教学、科研水平做出重要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极投身教学改革与研究，并取得一定成绩，做出重要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必备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选当年，获得以下本科教学改革与质量工程项目或奖励至少</w:t>
      </w:r>
      <w:r>
        <w:rPr>
          <w:sz w:val="24"/>
        </w:rPr>
        <w:t>1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等学校教学改革与研究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精品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双语教学示范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精品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优秀教学成果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学名师或优秀教学团队负责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作为主编或副主编，正式出版</w:t>
      </w:r>
      <w:r>
        <w:rPr>
          <w:rFonts w:ascii="宋体" w:hAnsi="宋体" w:cs="宋体"/>
          <w:sz w:val="24"/>
        </w:rPr>
        <w:t>面向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课程教材</w:t>
      </w:r>
      <w:r>
        <w:rPr>
          <w:sz w:val="24"/>
        </w:rPr>
        <w:t>或国家级规划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学校青年教师课堂教学竞赛一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指导正式立项的大学生课外科研活动，并优秀结题；或指导学生获优秀毕业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等奖：必须获得国家级本科教学改革与质量工程项目或奖励，排名前三；或获得省级教学成果一等奖，排名第一；或学校青年教师课堂教学竞赛一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等奖：必须获得省级以上本科教学改革与质量工程项目或奖励，排名前三；或指导学生获省级优秀毕业论文，排名第一；或获得校级教学成果一等奖，排名第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等奖：必须获得校级以上本科教学改革与质量工程项目或奖励，排名第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有以下情况之一者，不允许申报优秀教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一年以来，出现任何教学差错或教学事故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一年以来，学生评教结果在优秀以下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评选名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设一、二、三等奖，一等奖每年不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，二等奖每年不超过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，三等奖每年不超过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选于每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份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评选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个人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所在单位推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部组成评审组评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学部部务会审议，发文公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奖励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一等奖：奖励人民币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二等奖：奖励人民币</w:t>
      </w:r>
      <w:r>
        <w:rPr>
          <w:rFonts w:cs="宋体" w:ascii="宋体" w:hAnsi="宋体"/>
          <w:color w:val="000000"/>
          <w:kern w:val="0"/>
          <w:sz w:val="24"/>
        </w:rPr>
        <w:t>3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三等奖：奖励人民币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近三年内获得优秀教师者，在同等条件下，优先推荐晋升教学职称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1:00Z</dcterms:created>
  <dc:creator>钟慧(zhonghui)</dc:creator>
  <dc:description/>
  <dc:language>en-US</dc:language>
  <cp:lastModifiedBy>钟慧(zhonghui)</cp:lastModifiedBy>
  <dcterms:modified xsi:type="dcterms:W3CDTF">2013-01-07T01:03:11Z</dcterms:modified>
  <cp:revision>23</cp:revision>
  <dc:subject/>
  <dc:title>医学部优秀教师评选与奖励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