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685"/>
        <w:gridCol w:w="1860"/>
        <w:gridCol w:w="2710"/>
      </w:tblGrid>
      <w:tr>
        <w:trPr>
          <w:trHeight w:val="59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参加工作时间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最后毕业学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、学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疗职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职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科室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5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人申请理由：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31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之前承担过的见习课程及实习带教情况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本人签字：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36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室意见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科主任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68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研室意见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教研室主任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44"/>
          <w:szCs w:val="44"/>
        </w:rPr>
        <w:t>儿科临床医学院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新教师开课试讲申请表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2:42:00Z</dcterms:created>
  <dc:creator/>
  <dc:description/>
  <cp:keywords/>
  <dc:language>en-US</dc:language>
  <cp:lastModifiedBy>LENOVO</cp:lastModifiedBy>
  <cp:lastPrinted>2015-05-22T15:12:00Z</cp:lastPrinted>
  <dcterms:modified xsi:type="dcterms:W3CDTF">2019-06-10T05:41:00Z</dcterms:modified>
  <cp:revision>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